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 включении в кадровый резер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район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3 (630008, Новосибирск, Кирова ул.3Б. Телефакс: (383) 231-08-42,        е-mail: i54600102@m60.r54.naloq.ru) в лице исполняющего начальника Инспекции  Елены Геннадьевны Ильиной, действующего на основании Положения о Межрайонной инспекции Федеральной налоговой службы по крупнейшим налогоплательщикам №3, утвержденного  приказом Межрегиональной инспекции Федеральной налоговой службы по крупнейшим налогоплательщикам № 2 от 22.01.2019 №03-3-05/09@,  сообщает сведения о включении в кадровый резерв следующих гражданских служащи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1512"/>
        <w:gridCol w:w="536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кадровый резер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jc w:val="both"/>
              <w:rPr/>
            </w:pPr>
            <w:r>
              <w:rPr/>
              <w:t>Вер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конкурсной комиссии по итогам конкурса №2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№3 от 27.07.2020;</w:t>
            </w:r>
          </w:p>
          <w:p>
            <w:pPr>
              <w:pStyle w:val="Normal"/>
              <w:jc w:val="both"/>
              <w:rPr/>
            </w:pPr>
            <w:r>
              <w:rPr/>
              <w:t>- приказ МРИ ФНС России по крупнейшим налогоплательщикам №3 от 02.12.2020 №11-2-07/209;</w:t>
            </w:r>
          </w:p>
          <w:p>
            <w:pPr>
              <w:pStyle w:val="Normal"/>
              <w:jc w:val="both"/>
              <w:rPr/>
            </w:pPr>
            <w:r>
              <w:rPr/>
              <w:t>- согласие В.М. Михеевой  от 02.12.2020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тинг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др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конкурсной комиссии по итогам конкурса №2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№3 от 27.07.2020;</w:t>
            </w:r>
          </w:p>
          <w:p>
            <w:pPr>
              <w:pStyle w:val="Normal"/>
              <w:jc w:val="both"/>
              <w:rPr/>
            </w:pPr>
            <w:r>
              <w:rPr/>
              <w:t>- приказ МРИ ФНС России по крупнейшим налогоплательщикам №3 от 02.12.2020 №11-2-07/209;</w:t>
            </w:r>
          </w:p>
          <w:p>
            <w:pPr>
              <w:pStyle w:val="Normal"/>
              <w:jc w:val="both"/>
              <w:rPr/>
            </w:pPr>
            <w:r>
              <w:rPr/>
              <w:t>- согласие Т.А. Гетинг от  02.12.2020.</w:t>
            </w:r>
          </w:p>
        </w:tc>
      </w:tr>
    </w:tbl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4:00Z</dcterms:created>
  <dc:creator>42AgalcovaOA</dc:creator>
  <dc:description/>
  <cp:keywords/>
  <dc:language>en-US</dc:language>
  <cp:lastModifiedBy>Якупова Гузалия Минегазизовна</cp:lastModifiedBy>
  <cp:lastPrinted>2020-12-09T14:01:00Z</cp:lastPrinted>
  <dcterms:modified xsi:type="dcterms:W3CDTF">2020-12-09T12:32:00Z</dcterms:modified>
  <cp:revision>3</cp:revision>
  <dc:subject/>
  <dc:title>И</dc:title>
</cp:coreProperties>
</file>